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45</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57 sayılı ara kararıyla İmar ve Bayındırlık Komisyonu, Çevre ve Sağlık Komisyonu ile Eğitim, Kültür, Gençlik ve Spor Komisyonuna müştereken havale edilen, Mersin İli, Erdemli İlçesi, muhtelif mahallelerde trafo yeri işaretlenmesi için hazırlanan 1/1000 ölçekli uygulama imar planında plan tadilatına ilişkin, Erdemli Belediye Meclisi’nin 02.04.2018 tarihli ve 87 sayılı kararı </w:t>
      </w:r>
      <w:r>
        <w:rPr>
          <w:sz w:val="24"/>
          <w:szCs w:val="24"/>
        </w:rPr>
        <w:t>ile ilgili, 30/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Belediye Meclisi’nin 02.04.2018 tarihli ve 87 sayılı kararında; Koyuncu Mahallesi’nde 10 ada, 7 No.lu parselin güneyinde bulunan Park Alanı’na 12 m x 4 m ebatlarında trafo alanının (TR1) işaretlenmesine ilişkin; Alata Mahallesi’nde 320 adanın güneybatısında bulunan Park Alanına 12 m x 4 m ebatlarında trafo alanının (TR2) işaretlenmesine ilişkin; Ayaş Mahallesi’nde 590 Adanın doğusunda bulunan Park Alanı’na 12 m x 4 m ebatlarında trafo alanının (TR1) işaretlenmesine ilişkin; Kargıpınarı Mahallesi’nde 141 Adanın güneyinde bulunan Park Alanı’na 12 m x 4 m ebatlarında trafo alanının (TR1) işaretlenmesine ilişkin; Çeşmeli Mahallesi’nde bulunan 268 Adanın kuzeyinde bulunan Park Alanı’na 12 m x 4 m ebatlarında trafo alanının (TR1) işaretlenmesine ilişkin 1/1000 Ölçekli Uygulama İmar Planı Değişikliklerinin uygun görüldüğü belirtilmektedir.</w:t>
      </w:r>
    </w:p>
    <w:p>
      <w:pPr>
        <w:pStyle w:val="Normal"/>
        <w:ind w:firstLine="708"/>
        <w:jc w:val="both"/>
        <w:rPr>
          <w:color w:val="000000"/>
          <w:sz w:val="24"/>
          <w:szCs w:val="24"/>
        </w:rPr>
      </w:pPr>
      <w:r>
        <w:rPr>
          <w:bCs/>
          <w:sz w:val="24"/>
          <w:szCs w:val="24"/>
        </w:rPr>
        <w:t xml:space="preserve">Çeşmeli Mahallesi’nde bulunan 268 Adanın kuzeyinde bulunan Park Alanı’na 12 m x 4 m ebatlarında trafo alanının Park Alanı’nın batı cephesine konumlandırılması gerektiği anlaşıldığından, Erdemli Belediye Meclisi’nin 02/04/2018 tarih ve 87 sayılı kararıyla onaylanan 1/1000 ölçekli uygulama imar planı değişikliğinin </w:t>
      </w:r>
      <w:r>
        <w:rPr>
          <w:b/>
          <w:bCs/>
          <w:sz w:val="24"/>
          <w:szCs w:val="24"/>
        </w:rPr>
        <w:t xml:space="preserve">Çeşmeli Mahallesi TR1 trafo alanının batıya kaydırılacak şekilde ekli paraflı krokide görüldüğü şekli ile tadilen onaylanmasının; Koyuncu Mahallesi TR1, Alata Mahallesi TR2, Ayaş Mahallesi TR1, Kargıpınarı Mahallesi TR1 </w:t>
      </w:r>
      <w:r>
        <w:rPr>
          <w:bCs/>
          <w:sz w:val="24"/>
          <w:szCs w:val="24"/>
        </w:rPr>
        <w:t>No.lu trafo alanlarına ilişkin 1/1000 ölçekli uygulama imar planı değişikliklerinin ise</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6-08T13:58:00Z</dcterms:modified>
  <cp:revision>229</cp:revision>
  <dc:subject/>
  <dc:title/>
</cp:coreProperties>
</file>